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tructuring &amp; Negotiating Profitable &amp; Stable </w:t>
      </w:r>
    </w:p>
    <w:p>
      <w:pPr>
        <w:pStyle w:val="Normal"/>
        <w:jc w:val="center"/>
        <w:rPr>
          <w:lang w:val="en-GB"/>
        </w:rPr>
      </w:pPr>
      <w:r>
        <w:rPr>
          <w:b/>
          <w:sz w:val="34"/>
          <w:lang w:val="en-GB"/>
        </w:rPr>
        <w:t>PSAs in Russia and the CI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lang w:val="en-GB"/>
        </w:rPr>
      </w:pPr>
      <w:r>
        <w:rPr>
          <w:lang w:val="en-GB"/>
        </w:rPr>
        <w:t xml:space="preserve">Including the detailed analysis of new opportunities in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rFonts w:ascii="Antique Olive" w:hAnsi="Antique Olive" w:cs="Antique Olive"/>
          <w:b/>
          <w:b/>
          <w:lang w:val="en-GB"/>
        </w:rPr>
      </w:pPr>
      <w:r>
        <w:rPr>
          <w:rFonts w:cs="Antique Olive" w:ascii="Antique Olive" w:hAnsi="Antique Olive"/>
          <w:b/>
          <w:lang w:val="en-GB"/>
        </w:rPr>
        <w:t>RUSSIA  UKRAINE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rFonts w:ascii="Antique Olive" w:hAnsi="Antique Olive" w:cs="Antique Olive"/>
          <w:b/>
          <w:b/>
          <w:lang w:val="en-GB"/>
        </w:rPr>
      </w:pPr>
      <w:r>
        <w:rPr>
          <w:rFonts w:cs="Antique Olive" w:ascii="Antique Olive" w:hAnsi="Antique Olive"/>
          <w:b/>
          <w:lang w:val="en-GB"/>
        </w:rPr>
        <w:t xml:space="preserve">GEORGIA   AZERBAIJAN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lang w:val="en-GB"/>
        </w:rPr>
      </w:pPr>
      <w:r>
        <w:rPr>
          <w:rFonts w:cs="Antique Olive" w:ascii="Antique Olive" w:hAnsi="Antique Olive"/>
          <w:b/>
          <w:lang w:val="en-GB"/>
        </w:rPr>
        <w:t>TURKMENISTAN   KAZAKHST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b/>
          <w:u w:val="single"/>
          <w:lang w:val="en-GB"/>
        </w:rPr>
        <w:t>The Main Benefits of Attending:</w:t>
      </w:r>
    </w:p>
    <w:p>
      <w:pPr>
        <w:pStyle w:val="Style14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Meet the senior government officials responsible for the future legislation  and learn directly full details of upcoming changes</w:t>
      </w:r>
    </w:p>
    <w:p>
      <w:pPr>
        <w:pStyle w:val="Style14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Learn how to achieve the optimal structure of the PSA in CIS countries</w:t>
      </w:r>
    </w:p>
    <w:p>
      <w:pPr>
        <w:pStyle w:val="Style14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Discover how to maximise the profitability of your PSA project</w:t>
      </w:r>
    </w:p>
    <w:p>
      <w:pPr>
        <w:pStyle w:val="Style14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Improve your chances to succeed  by finding out how to protect the stability of your PSA</w:t>
      </w:r>
    </w:p>
    <w:p>
      <w:pPr>
        <w:pStyle w:val="Style14"/>
        <w:numPr>
          <w:ilvl w:val="0"/>
          <w:numId w:val="1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  <w:t>Succeed in negotiating with the government by learning how to establish the right  parameters for the negoti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i/>
          <w:lang w:val="en-GB"/>
        </w:rPr>
        <w:t xml:space="preserve">PLUS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ghly-practical &amp; interactive one-day worksho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b/>
          <w:sz w:val="30"/>
          <w:lang w:val="en-GB"/>
        </w:rPr>
        <w:t>OPTIMISING TAX AND LEGAL STRUCTURES OF PS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i/>
          <w:u w:val="single"/>
          <w:lang w:val="en-GB"/>
        </w:rPr>
        <w:t>Workshop Leder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b/>
          <w:lang w:val="en-GB"/>
        </w:rPr>
        <w:t>Denton Hall   &amp;   Arthur Anderse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lang w:val="en-GB"/>
        </w:rPr>
      </w:pPr>
      <w:r>
        <w:rPr>
          <w:lang w:val="en-GB"/>
        </w:rPr>
        <w:t>Thursday 17 February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tel Baltschug Kempinski, ul. Balchug, 1,  Moscow</w:t>
        <w:tab/>
        <w:tab/>
        <w:tab/>
        <w:tab/>
        <w:tab/>
        <w:tab/>
        <w:t xml:space="preserve">Tuesday 15 February - Wednesday 16 Februa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u w:val="single"/>
          <w:lang w:val="en-GB"/>
        </w:rPr>
        <w:t>With Important Contributions Fro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nistry of Fuel &amp; Energy of Russian Federation</w:t>
      </w:r>
    </w:p>
    <w:p>
      <w:pPr>
        <w:pStyle w:val="Normal"/>
        <w:rPr>
          <w:lang w:val="en-GB"/>
        </w:rPr>
      </w:pPr>
      <w:r>
        <w:rPr>
          <w:lang w:val="en-GB"/>
        </w:rPr>
        <w:t>Ministry of Natural Resources of Russian Federation</w:t>
      </w:r>
    </w:p>
    <w:p>
      <w:pPr>
        <w:pStyle w:val="Normal"/>
        <w:rPr>
          <w:lang w:val="en-GB"/>
        </w:rPr>
      </w:pPr>
      <w:r>
        <w:rPr>
          <w:lang w:val="en-GB"/>
        </w:rPr>
        <w:t>Ministry of Tax and Duties of Russian Federation</w:t>
      </w:r>
    </w:p>
    <w:p>
      <w:pPr>
        <w:pStyle w:val="Normal"/>
        <w:rPr>
          <w:lang w:val="en-GB"/>
        </w:rPr>
      </w:pPr>
      <w:r>
        <w:rPr>
          <w:lang w:val="en-GB"/>
        </w:rPr>
        <w:t>Committee on Industry, Construction, Transport &amp; Energy of the State Duma of Russian Federation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Ministry of Economy of Ukraine</w:t>
      </w:r>
    </w:p>
    <w:p>
      <w:pPr>
        <w:pStyle w:val="Normal"/>
        <w:rPr>
          <w:lang w:val="en-GB"/>
        </w:rPr>
      </w:pPr>
      <w:r>
        <w:rPr>
          <w:lang w:val="en-GB"/>
        </w:rPr>
        <w:t>State Committee of Russian Federation for Environmental Protection</w:t>
      </w:r>
    </w:p>
    <w:p>
      <w:pPr>
        <w:pStyle w:val="Normal"/>
        <w:rPr>
          <w:lang w:val="en-GB"/>
        </w:rPr>
      </w:pPr>
      <w:r>
        <w:rPr>
          <w:lang w:val="en-GB"/>
        </w:rPr>
        <w:t>Agency of the Republic of Kazakhstan on Investments</w:t>
      </w:r>
    </w:p>
    <w:p>
      <w:pPr>
        <w:pStyle w:val="Normal"/>
        <w:rPr>
          <w:lang w:val="en-GB"/>
        </w:rPr>
      </w:pPr>
      <w:r>
        <w:rPr>
          <w:lang w:val="en-GB"/>
        </w:rPr>
        <w:t>EBRD</w:t>
      </w:r>
    </w:p>
    <w:p>
      <w:pPr>
        <w:pStyle w:val="Normal"/>
        <w:rPr>
          <w:lang w:val="en-GB"/>
        </w:rPr>
      </w:pPr>
      <w:r>
        <w:rPr>
          <w:lang w:val="en-GB"/>
        </w:rPr>
        <w:t>Administration of Nenetski Autonomous Region</w:t>
      </w:r>
    </w:p>
    <w:p>
      <w:pPr>
        <w:pStyle w:val="Normal"/>
        <w:rPr>
          <w:lang w:val="en-GB"/>
        </w:rPr>
      </w:pPr>
      <w:r>
        <w:rPr>
          <w:lang w:val="en-GB"/>
        </w:rPr>
        <w:t>PricewaterhouseCoopers</w:t>
      </w:r>
    </w:p>
    <w:p>
      <w:pPr>
        <w:pStyle w:val="Normal"/>
        <w:rPr>
          <w:lang w:val="en-GB"/>
        </w:rPr>
      </w:pPr>
      <w:r>
        <w:rPr>
          <w:lang w:val="en-GB"/>
        </w:rPr>
        <w:t>KPMG</w:t>
      </w:r>
    </w:p>
    <w:p>
      <w:pPr>
        <w:pStyle w:val="Normal"/>
        <w:rPr>
          <w:lang w:val="en-GB"/>
        </w:rPr>
      </w:pPr>
      <w:r>
        <w:rPr>
          <w:lang w:val="en-GB"/>
        </w:rPr>
        <w:t>Arthur Andersen</w:t>
      </w:r>
    </w:p>
    <w:p>
      <w:pPr>
        <w:pStyle w:val="Normal"/>
        <w:rPr>
          <w:lang w:val="en-GB"/>
        </w:rPr>
      </w:pPr>
      <w:r>
        <w:rPr>
          <w:lang w:val="en-GB"/>
        </w:rPr>
        <w:t>Debevoise &amp; Plimpton</w:t>
      </w:r>
    </w:p>
    <w:p>
      <w:pPr>
        <w:pStyle w:val="Normal"/>
        <w:rPr/>
      </w:pPr>
      <w:r>
        <w:rPr>
          <w:lang w:val="en-GB"/>
        </w:rPr>
        <w:t>Coudert Brothers</w:t>
      </w:r>
    </w:p>
    <w:p>
      <w:pPr>
        <w:pStyle w:val="Normal"/>
        <w:rPr>
          <w:lang w:val="en-GB"/>
        </w:rPr>
      </w:pPr>
      <w:r>
        <w:rPr>
          <w:lang w:val="en-GB"/>
        </w:rPr>
        <w:t>Russian-Ukrainian Legal Group</w:t>
      </w:r>
    </w:p>
    <w:p>
      <w:pPr>
        <w:pStyle w:val="Normal"/>
        <w:rPr>
          <w:lang w:val="en-GB"/>
        </w:rPr>
      </w:pPr>
      <w:r>
        <w:rPr>
          <w:lang w:val="en-GB"/>
        </w:rPr>
        <w:t>Georgian Consulting Group</w:t>
      </w:r>
    </w:p>
    <w:p>
      <w:pPr>
        <w:pStyle w:val="Normal"/>
        <w:rPr>
          <w:lang w:val="en-GB"/>
        </w:rPr>
      </w:pPr>
      <w:r>
        <w:rPr>
          <w:lang w:val="en-GB"/>
        </w:rPr>
        <w:t>Law Firm Aequitas</w:t>
      </w:r>
    </w:p>
    <w:p>
      <w:pPr>
        <w:pStyle w:val="Normal"/>
        <w:rPr>
          <w:lang w:val="en-GB"/>
        </w:rPr>
      </w:pPr>
      <w:r>
        <w:rPr>
          <w:lang w:val="en-GB"/>
        </w:rPr>
        <w:t>TNK</w:t>
      </w:r>
    </w:p>
    <w:p>
      <w:pPr>
        <w:pStyle w:val="Normal"/>
        <w:rPr>
          <w:lang w:val="en-GB"/>
        </w:rPr>
      </w:pPr>
      <w:r>
        <w:rPr>
          <w:lang w:val="en-GB"/>
        </w:rPr>
        <w:t>Sakhalin Energy Investment Company</w:t>
      </w:r>
    </w:p>
    <w:p>
      <w:pPr>
        <w:pStyle w:val="Normal"/>
        <w:rPr>
          <w:lang w:val="en-GB"/>
        </w:rPr>
      </w:pPr>
      <w:r>
        <w:rPr>
          <w:lang w:val="en-GB"/>
        </w:rPr>
        <w:t>Petroleum Advisory Forum</w:t>
      </w:r>
    </w:p>
    <w:p>
      <w:pPr>
        <w:pStyle w:val="Normal"/>
        <w:rPr>
          <w:lang w:val="en-GB"/>
        </w:rPr>
      </w:pPr>
      <w:r>
        <w:rPr>
          <w:lang w:val="en-GB"/>
        </w:rPr>
        <w:t>Lasmo</w:t>
      </w:r>
    </w:p>
    <w:p>
      <w:pPr>
        <w:pStyle w:val="Normal"/>
        <w:rPr>
          <w:lang w:val="en-GB"/>
        </w:rPr>
      </w:pPr>
      <w:r>
        <w:rPr>
          <w:lang w:val="en-GB"/>
        </w:rPr>
        <w:t>Conoco</w:t>
      </w:r>
    </w:p>
    <w:p>
      <w:pPr>
        <w:pStyle w:val="Normal"/>
        <w:rPr>
          <w:lang w:val="en-GB"/>
        </w:rPr>
      </w:pPr>
      <w:r>
        <w:rPr>
          <w:lang w:val="en-GB"/>
        </w:rPr>
        <w:t>Texa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68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 ONE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stration &amp; Coff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hairman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>s Opening Remark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bookmarkStart w:id="0" w:name="a1"/>
            <w:r>
              <w:rPr>
                <w:i/>
                <w:lang w:val="en-GB"/>
              </w:rPr>
              <w:t>Richard A.D. Freeman, Vice President &amp; Head of Representation,, Texaco</w:t>
            </w:r>
            <w:bookmarkEnd w:id="0"/>
            <w:r>
              <w:rPr>
                <w:i/>
                <w:lang w:val="en-GB"/>
              </w:rPr>
              <w:t xml:space="preserve"> Petroleum Development Company (Moscow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GOVERNMENT POLIC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15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PRESENTAT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State Policy to Attract Foreign Investment into the Fuel &amp; Energy Sector by Developing Suitable PSA Legislation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 xml:space="preserve">Elena Telegina, Deputy Minister of Fuel &amp; Energy of Russian Federation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Development of the System of State Administration of PSAs in Russia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 xml:space="preserve">Dr.Irek Amirov, Head of the Department of Preparation &amp; Implementation of PSAs, Ministry of Fuel &amp; Energy, Secretary, Government Commission on Implementation of the PSAs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PRESENTAT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Government Regulation of Environmental Issues Relating to PSA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Victor Danilov-Danilian, Chairman, State Committee of Russian Federation for Environmental Protection</w:t>
            </w:r>
            <w:r>
              <w:rPr>
                <w:rStyle w:val="FootnoteCharacters"/>
                <w:rStyle w:val="FootnoteAnchor"/>
                <w:i/>
                <w:vertAlign w:val="superscript"/>
                <w:lang w:val="en-GB"/>
              </w:rPr>
              <w:footnoteReference w:id="2"/>
            </w:r>
            <w:r>
              <w:rPr>
                <w:i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2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ndustry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>s View on the Current and Forthcoming PSA Legislation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Glenn Waller, Executive Director, Petroleum Advisory Forum (Moscow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4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ocal Authorities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 xml:space="preserve"> Role in PSAs. Distribution of PSA Tax Revenue Between Local &amp; Federal Authoritie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Vladimir Butov, Head of Administration, Nenetski Autonomous Region (Naryan-Mar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TAX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0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PRESENTAT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ax Issues in the PSA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Sergey Shulgin, Deputy Minister of Tax and Duties of Russian Feder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x, Customs and Accounting Rules Application in Maximizing Profitability of PSA Projects for Investors and Contractor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i/>
                <w:lang w:val="en-GB"/>
              </w:rPr>
              <w:t>Michail Klubnichkin, Tax Partner, Global Energy &amp; Mining, PricewaterhouseCoopers (Moscow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e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W &amp; PRACTI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reparation of the PSA Legisl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ikhail Subbotin, Head of the Group of Consultants on the PSAs, Ministry of Fuel &amp; Energy of Russian Federation (Moscow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inciples and main provisions of the legislation  prepared for the implementation of  PSA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ntroversial issues that were discussed at the negotiation with the representatives of Russian, foreign oil companies and the World Ban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PSA Law Application: Legal Issues Faced in Practice and Expected in Future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i/>
                <w:lang w:val="en-GB"/>
              </w:rPr>
              <w:t>Anatoly Averkin, Senior Legal Counsel, PricewaterhouseCoopers CIS Law Firm,  Deputy Head, Group of PSA Consultants, Ministry of Fuel and Energy of Russian Federation (Moscow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The Direction of Further Legal Changes: The Point of View of Legisl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exandr Kurski, Advisor, Committee on Industry, Construction, Transport &amp; Energy, The State Duma of Russian Federa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Civil Code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Tax Code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Special tax &amp; customs regulation of the PSA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/>
            </w:pPr>
            <w:r>
              <w:rPr>
                <w:lang w:val="en-GB"/>
              </w:rPr>
              <w:t xml:space="preserve">Exemption of </w:t>
            </w:r>
            <w:r>
              <w:rPr>
                <w:rFonts w:cs="WP TypographicSymbols;Symbol" w:ascii="WP TypographicSymbols;Symbol" w:hAnsi="WP TypographicSymbols;Symbol"/>
                <w:lang w:val="en-GB"/>
              </w:rPr>
              <w:t></w:t>
            </w:r>
            <w:r>
              <w:rPr>
                <w:lang w:val="en-GB"/>
              </w:rPr>
              <w:t>old</w:t>
            </w:r>
            <w:r>
              <w:rPr>
                <w:rFonts w:cs="WP TypographicSymbols;Symbol" w:ascii="WP TypographicSymbols;Symbol" w:hAnsi="WP TypographicSymbols;Symbol"/>
                <w:lang w:val="en-GB"/>
              </w:rPr>
              <w:t></w:t>
            </w:r>
            <w:r>
              <w:rPr>
                <w:lang w:val="en-GB"/>
              </w:rPr>
              <w:t xml:space="preserve"> deposits from the 30% quota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Legislation on concession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gulation of participation of Russia contractors in PSA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15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IMPLEMENTATION OF PSA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ractical Aspects of Preparation and Execution of PSAs in Russ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Maksut Zinnatullin, Director, Department of Licencing and PSAs, Ministry of Natural Resources of Russian Fede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Alexey Orel, Deputy Director, Department of Licencing and PSAs, Ministry of Natural Resources of Russian Federa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nvestment potential of the Russian mineral resource base on PSA term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oblems of the economic efficiency of PSA projec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Russian PSA legislation and problems in developing production sharing agreemen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The balance of interests for Government and investors in PSA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me issues of PSAs in exploration and production of non-hydrocarbon resourc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/>
                <w:lang w:val="en-GB"/>
              </w:rPr>
              <w:t>Practical Aspects of Law Application in Existing and New PSA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Alexandr Strugov, Director, Centre on the Preparation and Realisation of PSAs, Ministry of  Natural Resources of Russian Feder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5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SA Project Risk Management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mitry Kalinin, Manager, Financial Advisory Services,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i/>
                <w:lang w:val="en-GB"/>
              </w:rPr>
              <w:t xml:space="preserve">PricewaterhouseCoopers </w:t>
            </w:r>
            <w:r>
              <w:rPr>
                <w:i/>
                <w:lang w:val="en-GB"/>
              </w:rPr>
              <w:t>(Moscow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20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se Study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akhalin II: Successfully Operating &amp; Managing a P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arry A. Zielke, Corporate Secretary &amp; General Counsel, Sakhalin Energy Investment Company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roject overview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hase I - first oil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llenges and the futur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5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nsolidation of Russian Oil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Alan Bigman, Vice President, Director of Corporate Finance, TNK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History &amp; current structure of the Russian oil industry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Factors leading to consolida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Recent events, including domestic and international M&amp;A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rospects for the future development of the Russia Oil industry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:2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lang w:val="en-GB"/>
              </w:rPr>
              <w:t>Chairman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>s Closing Remark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Y TWO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Registration &amp; Coff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hairman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>s Opening Remark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Jonathan Hines, Debevoise &amp; Plimpton (New York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STRUCTURING, FINANCING &amp; NEGOTIATING PSA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1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BRD Financing of PSA project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Vittorio Jucker, Director, Natural Resources Group, EBRD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London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4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ow PSAs Work in Other Emerging Markets: An Overview of the World Experi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James W. Skelton Jr., Corporate Counsel, Conoco Inc. (Houston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arameters for negotiation with the Government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Risk/reward  profile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mparison of fundamental provis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ructuring &amp; Negotiating the Optimal PSA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John F. Sheedy, Partner, Coudert Brothers (New York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Peter O</w:t>
            </w:r>
            <w:r>
              <w:rPr>
                <w:rFonts w:cs="WP TypographicSymbols;Symbol" w:ascii="WP TypographicSymbols;Symbol" w:hAnsi="WP TypographicSymbols;Symbol"/>
                <w:i/>
                <w:lang w:val="en-GB"/>
              </w:rPr>
              <w:t></w:t>
            </w:r>
            <w:r>
              <w:rPr>
                <w:i/>
                <w:lang w:val="en-GB"/>
              </w:rPr>
              <w:t>Driscoll, Partner, Coudert Brothers (London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Scope of obligations typically undertaken by investor and state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Mechanisms for dispute resolu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Optimal choice of investment vehicle (foreign or local entity; joint venture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lang w:val="en-GB"/>
              </w:rPr>
              <w:t>Preserving flexibility for external financing of projec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UKRAIN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0</w:t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PRESENTAT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ew PSA Law, Its Application  and Projected Further Legislative Change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lang w:val="en-GB"/>
              </w:rPr>
              <w:t>Volodymir Ihnaschenko, Deputy Minister of Economy of Ukraine, Representative of the Cabinet of Ministers at the Rada on the PSA Law (Kyiv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5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Practical Aspects of the New PSA Law for Existing and Potential Inves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Dr.Irina Paliashvili, President, Russian-Ukrainian Legal Group P.A. (Washington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Status of the PSA legislation and normative ac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Implementation steps undertaken by government and pending projec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ey features of the PSA regime in Ukraine and typical investor concer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AZERBAIJA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1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ajor Practical Legal Issues of  PSAs in Azerbaij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Farrukh Gassimov, Senior Attorney, KPMG Azerbaijan Ltd. (Baku)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The legal nature of PSAs in Azerbaijan: treaty or law ?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PSAs and other legisla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Formation of PSA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SAs and legal practi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5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arge Oil &amp; Gas Contracts in Azerbaijan: Tax Issu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amiq Atamov, Tax Principal, KPMG Azerbaijan Ltd. (Baku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Oil &amp; gas contracts as an essential part of the national economy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Tax implications of oil &amp; gas contract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Taxation of oil &amp; gas contracts and statutory taxation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Oil &amp; gas law as a unification mechanism for the regulation of oil &amp; gas sector developme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13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Lunche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GEORGIA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Evolution of PSA Legislation in Georg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Constantine Rizhinashvili, Managing Partner, Georgian Consulting Group, GLG Law Offic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Tbilisi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Overview of the oil &amp; gas sector in Georgia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rPr>
                <w:lang w:val="en-GB"/>
              </w:rPr>
            </w:pPr>
            <w:r>
              <w:rPr>
                <w:lang w:val="en-GB"/>
              </w:rPr>
              <w:t>Law on Oil &amp; Gas: introduction of a new regulatory and licensing regime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xisting PSAs in the context of the new Oil &amp; Gas Law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TURKMENISTA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Tax &amp; Legal Issues of PSA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Peter Burnie, </w:t>
            </w:r>
            <w:r>
              <w:rPr>
                <w:b/>
                <w:i/>
                <w:lang w:val="en-GB"/>
              </w:rPr>
              <w:t>Senior Manager</w:t>
            </w:r>
            <w:r>
              <w:rPr>
                <w:b/>
                <w:lang w:val="en-GB"/>
              </w:rPr>
              <w:t xml:space="preserve">, </w:t>
            </w:r>
            <w:r>
              <w:rPr>
                <w:i/>
                <w:lang w:val="en-GB"/>
              </w:rPr>
              <w:t>Arthur Andersen (Baku)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7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gress in the framework for PSAs in Turkmenistan and prospects for the future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7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al aspects of doing business in Turkmenistan: PSA contractors relations with  their suppliers and sub-contractors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7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action of PSA with other legislation: currency laws,  civil code, et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ccess Story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Negotiating and Implementing PSA in Turkmenis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Adrian Skelt, Commercial Manager, Lasmo Plc (London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Introducing a new contract form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Practical implementation pitfalls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Lessons learnt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eys to successful implement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16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KAZAKHSTA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 PRESENTATION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Overview of PSAs in Kazakhstan: Current Situation and Prosp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/>
            </w:pPr>
            <w:r>
              <w:rPr>
                <w:i/>
                <w:lang w:val="en-GB"/>
              </w:rPr>
              <w:t>Doulat Kuanyshev, Acting Chairman, Agency of the Republic of Kazakhstan on Investments</w:t>
            </w:r>
            <w:r>
              <w:rPr>
                <w:lang w:val="en-GB"/>
              </w:rPr>
              <w:t xml:space="preserve"> (Astana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New Legislation and Existing PS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Olga Chentsova, Managing Partner, Law Firm Aequitas (Almaty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Transfer from license-and-contact system to contract-based system of subsoil use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Legal consequences for license-holders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Legal consequences for the previously signed contacts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uture of the signed contrac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Tax Issues of PSAs in Kazakhst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Victor Borodin, Senior Tax Manager, Arthur Andersen (Moscow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Overall tax regime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sues concerning VAT exemption on geological prospecting works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act of new Petroleum Law and Subsurface Use Law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hairman</w:t>
            </w:r>
            <w:r>
              <w:rPr>
                <w:rFonts w:cs="WP TypographicSymbols;Symbol" w:ascii="WP TypographicSymbols;Symbol" w:hAnsi="WP TypographicSymbols;Symbol"/>
                <w:b/>
                <w:lang w:val="en-GB"/>
              </w:rPr>
              <w:t></w:t>
            </w:r>
            <w:r>
              <w:rPr>
                <w:b/>
                <w:lang w:val="en-GB"/>
              </w:rPr>
              <w:t>s Closing Remark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 February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Semin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OPTIMIZING THE TAX AND LEGAL STRUCTURES OF THE PSA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Seminar Leader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t Seferovi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Maya Makhlina, Senior Lawyer, Denton Hall (Moscow) </w:t>
            </w:r>
            <w:r>
              <w:rPr>
                <w:rFonts w:cs="WP TypographicSymbols;Symbol" w:ascii="WP TypographicSymbols;Symbol" w:hAnsi="WP TypographicSymbols;Symbol"/>
                <w:i/>
                <w:lang w:val="en-GB"/>
              </w:rPr>
              <w:t>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Victor Borodin, Senior Tax Manager, Arthur Andersen (Moscow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lang w:val="en-GB"/>
              </w:rPr>
            </w:pPr>
            <w:r>
              <w:rPr>
                <w:i/>
                <w:lang w:val="en-GB"/>
              </w:rPr>
              <w:t>Petr Medvedev, Senior Tax Manager, Arthur Andersen (Moscow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Registration &amp; Coff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Fiscal Terms of Petroleum Contrac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Legal &amp; Practical Aspects of Negotiating and Enforcing Production Sharing Agreemen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Minimizing Tax Liability Under PSAs -VAT, Export-Import Regime and Sub-contrac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Lunche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Understanding and Interpreting Local Licensing of Natural Resource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0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Structuring Watertight PSA Tax Document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30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58"/>
              <w:rPr>
                <w:lang w:val="en-GB"/>
              </w:rPr>
            </w:pPr>
            <w:r>
              <w:rPr>
                <w:b/>
                <w:lang w:val="en-GB"/>
              </w:rPr>
              <w:t>End of Semina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n-GB"/>
        </w:rPr>
        <w:t>Invited, awaiting confirm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"/>
      <w:lvlJc w:val="left"/>
      <w:pPr>
        <w:tabs>
          <w:tab w:val="num" w:pos="720"/>
        </w:tabs>
        <w:ind w:left="720" w:hanging="720"/>
      </w:pPr>
      <w:rPr>
        <w:rFonts w:ascii="WP MathA" w:hAnsi="WP MathA" w:cs="WP MathA" w:hint="default"/>
      </w:rPr>
    </w:lvl>
  </w:abstractNum>
  <w:abstractNum w:abstractNumId="2">
    <w:lvl w:ilvl="0"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2:28:00Z</dcterms:created>
  <dc:creator>Irina Paliashvili</dc:creator>
  <dc:description/>
  <dc:language>en-US</dc:language>
  <cp:lastModifiedBy>npaliachvili</cp:lastModifiedBy>
  <cp:lastPrinted>1999-11-29T12:32:00Z</cp:lastPrinted>
  <dcterms:modified xsi:type="dcterms:W3CDTF">2006-04-19T18:35:00Z</dcterms:modified>
  <cp:revision>3</cp:revision>
  <dc:subject/>
  <dc:title>Structuring &amp; Negotiating Profitable &amp; Stable </dc:title>
</cp:coreProperties>
</file>