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object w:dxaOrig="529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51.75pt" filled="f" o:ole="">
            <v:imagedata r:id="rId3" o:title=""/>
          </v:shape>
          <o:OLEObject Type="Embed" ProgID="" ShapeID="ole_rId2" DrawAspect="Content" ObjectID="_1494542185" r:id="rId2"/>
        </w:object>
      </w:r>
      <w:r>
        <w:rPr>
          <w:lang w:val="uk-UA"/>
        </w:rPr>
        <w:tab/>
        <w:tab/>
        <w:tab/>
        <w:tab/>
        <w:tab/>
        <w:tab/>
      </w:r>
      <w:r>
        <w:rPr>
          <w:lang w:val="uk-UA"/>
        </w:rPr>
        <w:drawing>
          <wp:inline distT="0" distB="0" distL="0" distR="0">
            <wp:extent cx="123444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 w:val="26"/>
          <w:lang w:val="uk-UA"/>
        </w:rPr>
        <w:t>Організації економічного співробітництва і розвитку (ОЕСР) і ЄС/ТАСІС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BodyText2"/>
        <w:rPr/>
      </w:pPr>
      <w:r>
        <w:rPr/>
        <w:t>"Покращення умов для розвитку підприємництва та інвестиційного клімату для вітчизняних та міжнародних інвесторів в Україні"*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lang w:val="uk-UA"/>
        </w:rPr>
        <w:t>Правові умови для ведення бізнесу в Україні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ні події і наступні кроки -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26 квітня 2005 р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Місце проведення: </w:t>
      </w:r>
    </w:p>
    <w:p>
      <w:pPr>
        <w:pStyle w:val="TextBody"/>
        <w:rPr>
          <w:lang w:val="uk-UA"/>
        </w:rPr>
      </w:pPr>
      <w:r>
        <w:rPr>
          <w:lang w:val="uk-UA"/>
        </w:rPr>
        <w:t>"Український дім"</w:t>
      </w:r>
    </w:p>
    <w:p>
      <w:pPr>
        <w:pStyle w:val="TextBody"/>
        <w:rPr>
          <w:lang w:val="uk-UA"/>
        </w:rPr>
      </w:pPr>
      <w:r>
        <w:rPr>
          <w:lang w:val="uk-UA"/>
        </w:rPr>
        <w:t>Європейська площа (Хрещатик 2)</w:t>
      </w:r>
    </w:p>
    <w:p>
      <w:pPr>
        <w:pStyle w:val="TextBody"/>
        <w:rPr>
          <w:lang w:val="uk-UA"/>
        </w:rPr>
      </w:pPr>
      <w:r>
        <w:rPr>
          <w:lang w:val="uk-UA"/>
        </w:rPr>
        <w:t>5-й поверх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Київ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*) </w:t>
      </w:r>
      <w:r>
        <w:rPr>
          <w:b w:val="false"/>
          <w:i/>
          <w:sz w:val="22"/>
          <w:lang w:val="uk-UA"/>
        </w:rPr>
        <w:t>виконується за фінансової підтримки Європейського Союзу</w:t>
      </w:r>
    </w:p>
    <w:p>
      <w:pPr>
        <w:pStyle w:val="TextBody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Вівторок 26 квітня 2005 р.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b w:val="false"/>
          <w:lang w:val="uk-UA"/>
        </w:rPr>
        <w:t>9:30  -  10:00</w:t>
        <w:tab/>
        <w:tab/>
        <w:t>Реєстрація</w:t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10:00 - 10:30</w:t>
        <w:tab/>
        <w:tab/>
        <w:t>Привітання учасникі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Райнер Гайгер, Заступник Директора, Директорат з фінансів, бюджетно-податкових питань та розвитку підприємництва, ОЕСР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олодимир Ігнащенко, Заступник Міністра, Міністерство економіки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Василь Мармазов, Заступник Міністра, Міністерство юстиції</w:t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both"/>
        <w:rPr/>
      </w:pPr>
      <w:r>
        <w:rPr>
          <w:b w:val="false"/>
          <w:lang w:val="uk-UA"/>
        </w:rPr>
        <w:t>10:00 – 11.30</w:t>
        <w:tab/>
        <w:t xml:space="preserve">Правові умови для ведення бізнесу в Україні – </w:t>
      </w:r>
      <w:r>
        <w:rPr>
          <w:b w:val="false"/>
          <w:szCs w:val="28"/>
          <w:lang w:val="uk-UA"/>
        </w:rPr>
        <w:t>Останні події і наступні кроки</w:t>
      </w:r>
      <w:r>
        <w:rPr>
          <w:b w:val="false"/>
          <w:lang w:val="uk-UA"/>
        </w:rPr>
        <w:t xml:space="preserve">. </w:t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Обговорення у складі експертної групи: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uk-UA"/>
        </w:rPr>
      </w:pPr>
      <w:r>
        <w:rPr>
          <w:b w:val="false"/>
          <w:bCs/>
          <w:szCs w:val="28"/>
          <w:lang w:val="uk-UA"/>
        </w:rPr>
        <w:t xml:space="preserve">Огляд зрушень, досягнутих після виходу вересневого 2004 року Звіту ОЕСР "Про правові питання ведення бізнесу та інвестицій", а також березневого 2001 року Звіту ОЕСР "Про правовий та інституційний режим для інвестування: оцінка стану та рекомендації стосовно політики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Cs w:val="28"/>
          <w:lang w:val="uk-UA"/>
        </w:rPr>
        <w:t>Кроки на шляху втілення "Пропозицій Президенту: нова хвиля реформ" для України Комісії "Блакитної стрічки" ПР ООН</w:t>
      </w:r>
      <w:r>
        <w:rPr>
          <w:b w:val="false"/>
          <w:bCs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szCs w:val="28"/>
          <w:lang w:val="uk-UA"/>
        </w:rPr>
        <w:t xml:space="preserve">Зауваження з питань, які розглядаються в Звіті ЄБА "Про перешкоди на шляху інвестицій в Україні"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иоритетні питання нового Уряду і наступні кроки (експертна підгрупа з числа представників Міністерства економіки, Міністерства юстиції і Національного банку України) 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1440" w:firstLine="72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дератор: Ірина Паліашвілі, Президент, "Українська юридична </w:t>
        <w:tab/>
        <w:tab/>
        <w:tab/>
        <w:t xml:space="preserve">         група" ("УЮГ")</w:t>
      </w:r>
    </w:p>
    <w:p>
      <w:pPr>
        <w:pStyle w:val="TextBody"/>
        <w:ind w:left="1440" w:firstLine="72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Експерти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Райнер Гайгер, Заступник Директора, Директорат з фінансів, бюджетно-податкових питань та розвитку підприємництва, ОЕСР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Бйорн Маркстедт, Президент Європейської бізнес асоціації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Ганна Дерев'янко, Виконавчий директор Європейської бізнес асоціації (ЄБА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Олег Самус, Юрист, Бунг Україна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митро Сирота, "УЮГ" </w:t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11:30 – 12.15</w:t>
        <w:tab/>
        <w:t>Відкрите обговорення</w:t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12.15 – 14.00</w:t>
        <w:tab/>
        <w:t>Обід в приміщенні (фуршет)</w:t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4:00 – 15.30 </w:t>
        <w:tab/>
        <w:t xml:space="preserve">Обговорення у складі експертної групи: </w:t>
      </w:r>
    </w:p>
    <w:p>
      <w:pPr>
        <w:pStyle w:val="TextBody"/>
        <w:ind w:left="2160" w:hanging="21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Поточний законопроект "Про основні засади дозвільної системи у сфері господарської діяльності", в тому числі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lang w:val="uk-UA"/>
        </w:rPr>
        <w:t xml:space="preserve">Найкращий міжнародний досвід і основні проблеми, які необхідно вирішувати в Україні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lang w:val="uk-UA"/>
        </w:rPr>
        <w:t>Інституційний механізм реалізації і нагляду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lang w:val="uk-UA"/>
        </w:rPr>
        <w:t xml:space="preserve">Створення системи розгляду скарг і застосування санкцій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lang w:val="uk-UA"/>
        </w:rPr>
        <w:t xml:space="preserve">Встановлення механізмів захисту прав і відповідальності </w:t>
      </w:r>
    </w:p>
    <w:p>
      <w:pPr>
        <w:pStyle w:val="TextBody"/>
        <w:ind w:firstLine="720"/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TextBody"/>
        <w:ind w:firstLine="72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 xml:space="preserve">Модератор: </w:t>
        <w:tab/>
        <w:t>Райнер Гайгер, Заступник Директора, ОЕСР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Експерти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Ірина Паліашвілі і Тамара Луканіна, "УЮГ"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Ольга Апатенко, Голова департаменту, Державний комітет з питань регуляторної політики і підприємництва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Андрій Астрахан, Керівник проекту,  USAID Bizpro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рія Кучерова, радник з правових питань, Міжнародна фінансова корпораці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Богдан Сенчук, Директор, Українська маркетингова група</w:t>
      </w:r>
    </w:p>
    <w:p>
      <w:pPr>
        <w:pStyle w:val="TextBody"/>
        <w:ind w:left="1440" w:hanging="144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1440" w:hanging="144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5:30 - 17:00</w:t>
        <w:tab/>
        <w:t>Приоритетні питання законодавства про товариства і корпоративного управлінн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иоритетні питання в сфері корпоративного управлінн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ові ініціативи для Уряду в галузі законодавства про товариства; стан проекту Закону "Про акціонерні товариства" і пропозицій до Закону "Про товариства з обмеженою відповідальністю"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рушення в галузі гармонізації основних нормативних актів з питань корпоративного права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облеми в галузі відчуження корпоративних прав (акцій, часток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Оподаткування продажу корпоративних прав між нерезидентами 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720" w:firstLine="720"/>
        <w:jc w:val="both"/>
        <w:rPr>
          <w:rFonts w:cs="Arial"/>
          <w:lang w:val="uk-UA"/>
        </w:rPr>
      </w:pPr>
      <w:r>
        <w:rPr>
          <w:lang w:val="uk-UA"/>
        </w:rPr>
        <w:tab/>
        <w:t xml:space="preserve">Модератор: </w:t>
      </w:r>
      <w:r>
        <w:rPr>
          <w:b/>
          <w:lang w:val="uk-UA"/>
        </w:rPr>
        <w:tab/>
      </w:r>
      <w:r>
        <w:rPr>
          <w:lang w:val="uk-UA"/>
        </w:rPr>
        <w:t>Олександр Мартиненко, Партнер, "</w:t>
      </w:r>
      <w:r>
        <w:rPr>
          <w:bCs/>
          <w:lang w:val="uk-UA"/>
        </w:rPr>
        <w:t>Baker &amp; McKenzie"</w:t>
      </w:r>
    </w:p>
    <w:p>
      <w:pPr>
        <w:pStyle w:val="TextBody"/>
        <w:ind w:left="720" w:firstLine="72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Експерти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айнер Гайгер, Заступник Директора, Директорат з фінансів, бюджетно-податкових питань та розвитку підприємництва, ОЕСР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rFonts w:cs="Arial"/>
          <w:b w:val="false"/>
          <w:bCs/>
          <w:lang w:val="uk-UA"/>
        </w:rPr>
        <w:t xml:space="preserve">Олена Величко, керівник відділу досліджень Державної комісії з  цінних паперів і фондового ринку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rFonts w:cs="Arial"/>
          <w:b w:val="false"/>
          <w:bCs/>
          <w:lang w:val="uk-UA"/>
        </w:rPr>
        <w:t>В’ячеслав Перепилиця, Начальник управління, Державної комісії з регулювання ринків фінансових послуг Україн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Маргарита Карпенко, старший юрист юридичної фірми "Ернст енд Янг Право"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Юлія Лагунова, радник з питань оподаткування фірми "Ернст енд Янг Україна"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ергій Дзіс, "УЮГ"</w:t>
      </w:r>
    </w:p>
    <w:p>
      <w:pPr>
        <w:pStyle w:val="TextBody"/>
        <w:ind w:left="1440" w:hanging="144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17:00 – 17:30</w:t>
        <w:tab/>
        <w:tab/>
        <w:t>Заключні зауваженн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Райнер Гайгер, Заступник Директора, Директорат з фінансів, бюджетно-податкових питань та розвитку підприємництва, ОЕСР</w:t>
      </w:r>
    </w:p>
    <w:sectPr>
      <w:footerReference w:type="default" r:id="rId5"/>
      <w:type w:val="nextPage"/>
      <w:pgSz w:w="11906" w:h="16838"/>
      <w:pgMar w:left="1800" w:right="70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w w:val="11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i/>
      <w:iCs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49:00Z</dcterms:created>
  <dc:creator>Jaroslav &amp; Nina</dc:creator>
  <dc:description/>
  <dc:language>en-US</dc:language>
  <cp:lastModifiedBy>npaliachvili</cp:lastModifiedBy>
  <cp:lastPrinted>2005-04-19T17:14:00Z</cp:lastPrinted>
  <dcterms:modified xsi:type="dcterms:W3CDTF">2005-06-07T17:49:00Z</dcterms:modified>
  <cp:revision>2</cp:revision>
  <dc:subject/>
  <dc:title>ROUNDTABLE DISCU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