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lang w:val="en-GB"/>
        </w:rPr>
        <w:t>PRACTICAL ASPECTS OF THE PSA LAW FOR EXISTING AND POTENTIAL INVESTORS IN UKRAINE</w:t>
      </w:r>
    </w:p>
    <w:p>
      <w:pPr>
        <w:pStyle w:val="Heading"/>
        <w:ind w:hanging="1260"/>
        <w:jc w:val="left"/>
        <w:rPr>
          <w:rFonts w:ascii="Arial" w:hAnsi="Arial" w:cs="Arial"/>
        </w:rPr>
      </w:pPr>
      <w:r>
        <w:rPr>
          <w:rFonts w:cs="Arial" w:ascii="Arial" w:hAnsi="Arial"/>
        </w:rPr>
      </w:r>
    </w:p>
    <w:p>
      <w:pPr>
        <w:pStyle w:val="Heading"/>
        <w:jc w:val="left"/>
        <w:rPr/>
      </w:pPr>
      <w:r>
        <w:rPr/>
        <w:t xml:space="preserve">Dr. Irina Paliashvili, </w:t>
      </w:r>
    </w:p>
    <w:p>
      <w:pPr>
        <w:pStyle w:val="Heading"/>
        <w:jc w:val="left"/>
        <w:rPr/>
      </w:pPr>
      <w:r>
        <w:rPr/>
        <w:t>President of the Russian-Ukrainian Legal Group, P.A. (Washington, Kiev, Moscow)</w:t>
      </w:r>
    </w:p>
    <w:p>
      <w:pPr>
        <w:pStyle w:val="Normal"/>
        <w:jc w:val="both"/>
        <w:rPr>
          <w:b/>
          <w:b/>
        </w:rPr>
      </w:pPr>
      <w:r>
        <w:rPr>
          <w:b/>
        </w:rPr>
      </w:r>
    </w:p>
    <w:p>
      <w:pPr>
        <w:pStyle w:val="TextBody"/>
        <w:rPr>
          <w:i/>
          <w:i/>
          <w:sz w:val="21"/>
        </w:rPr>
      </w:pPr>
      <w:r>
        <w:rPr>
          <w:i/>
          <w:sz w:val="21"/>
        </w:rPr>
        <w:t xml:space="preserve">Outline for the presentation at the Euroforum Conference on PSAs in Russia and the CIS </w:t>
      </w:r>
    </w:p>
    <w:p>
      <w:pPr>
        <w:pStyle w:val="TextBody"/>
        <w:ind w:hanging="720"/>
        <w:jc w:val="center"/>
        <w:rPr>
          <w:i/>
          <w:i/>
          <w:sz w:val="21"/>
        </w:rPr>
      </w:pPr>
      <w:r>
        <w:rPr>
          <w:i/>
          <w:sz w:val="21"/>
        </w:rPr>
        <w:t>February 16, 2000, Moscow</w:t>
      </w:r>
    </w:p>
    <w:p>
      <w:pPr>
        <w:pStyle w:val="Normal"/>
        <w:ind w:hanging="720"/>
        <w:rPr>
          <w:rFonts w:ascii="Arial" w:hAnsi="Arial" w:cs="Arial"/>
          <w:i/>
          <w:i/>
          <w:sz w:val="21"/>
        </w:rPr>
      </w:pPr>
      <w:r>
        <w:rPr>
          <w:rFonts w:cs="Arial" w:ascii="Arial" w:hAnsi="Arial"/>
          <w:i/>
          <w:sz w:val="21"/>
        </w:rPr>
      </w:r>
    </w:p>
    <w:p>
      <w:pPr>
        <w:pStyle w:val="Normal"/>
        <w:ind w:left="-720" w:hanging="0"/>
        <w:jc w:val="center"/>
        <w:rPr>
          <w:rFonts w:ascii="Arial" w:hAnsi="Arial" w:cs="Arial"/>
          <w:b/>
          <w:b/>
        </w:rPr>
      </w:pPr>
      <w:r>
        <w:rPr>
          <w:rFonts w:cs="Arial" w:ascii="Arial" w:hAnsi="Arial"/>
          <w:b/>
        </w:rPr>
        <w:t>I. Background</w:t>
      </w:r>
    </w:p>
    <w:p>
      <w:pPr>
        <w:pStyle w:val="Normal"/>
        <w:ind w:left="-720" w:hanging="0"/>
        <w:jc w:val="center"/>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Ukraine first started developing its PSA legislation in early 1996, almost immediately after the adoption of the Russian PSA Law.  After a couple of years of relatively slow development, the drafting process was accelerated when Ukraine was granted technical assistance sponsored by USAID and the US Department of Energy (DOE).  Our firm was contracted to provide this technical assistance, and for three years participated in the continuos joint effort by the Ukrainian Government, the Parliament, the industry and the DOE in creating a modern and investor-friendly PSA Law for Ukraine.  The process of development and adoption of the PSA Law had its share of ups and downs and dramatic developments. Suffice it to say that, after all the struggle in the Supreme Rada (Parliament) and the adoption of the PSA Law in the summer of 1999, it was vetoed by the President because of budgetary concerns, then re-adopted taking the President’s suggestions into account, and was signed by the President in October 1999.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adoption of the PSA Law was a fundamental step forward, a few more steps still need to be completed in order to establish an effective and legally sound PSA regime, including:</w:t>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doption of the Enabling Law, which would amend the existing legislation in relevant areas, especially in the area of taxation, based on the PSA Law.  (The Enabling Law was adopted by the Supreme Rada in the first reading in July 1999 and is now pending before the Rada Committee on Economic Policy in preparation for its second read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Development and adoption of regulations (normative acts) by various Government bodies involved in the PSA process (nothing has been adopted so far, pending the adoption of the Enabling Law).</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reation of the interagency PSA Commission, which will be a “one-stop” agency for initiating, tendering, negotiating and implementing PSAs on behalf of the Ukrainian Government.  (Such a PSA Commission has yet to be established, pending the major Government-administrative reform taking place in Ukraine at this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00" w:leader="none"/>
        </w:tabs>
        <w:ind w:left="-720" w:hanging="0"/>
        <w:jc w:val="center"/>
        <w:rPr>
          <w:rFonts w:ascii="Arial" w:hAnsi="Arial" w:cs="Arial"/>
          <w:b/>
          <w:b/>
        </w:rPr>
      </w:pPr>
      <w:r>
        <w:rPr>
          <w:rFonts w:cs="Arial" w:ascii="Arial" w:hAnsi="Arial"/>
          <w:b/>
        </w:rPr>
        <w:t>II. Role of the Industry in Establishing a PSA Regime in Ukraine</w:t>
      </w:r>
    </w:p>
    <w:p>
      <w:pPr>
        <w:pStyle w:val="Normal"/>
        <w:tabs>
          <w:tab w:val="clear" w:pos="720"/>
          <w:tab w:val="left" w:pos="300" w:leader="none"/>
        </w:tabs>
        <w:ind w:left="-720" w:hanging="0"/>
        <w:jc w:val="center"/>
        <w:rPr>
          <w:rFonts w:ascii="Arial" w:hAnsi="Arial" w:cs="Arial"/>
          <w:b/>
          <w:b/>
        </w:rPr>
      </w:pPr>
      <w:r>
        <w:rPr>
          <w:rFonts w:cs="Arial" w:ascii="Arial" w:hAnsi="Arial"/>
          <w:b/>
        </w:rPr>
      </w:r>
    </w:p>
    <w:p>
      <w:pPr>
        <w:pStyle w:val="Normal"/>
        <w:tabs>
          <w:tab w:val="clear" w:pos="720"/>
          <w:tab w:val="left" w:pos="300" w:leader="none"/>
        </w:tabs>
        <w:ind w:left="-720" w:hanging="0"/>
        <w:jc w:val="both"/>
        <w:rPr>
          <w:rFonts w:ascii="Arial" w:hAnsi="Arial" w:cs="Arial"/>
        </w:rPr>
      </w:pPr>
      <w:r>
        <w:rPr>
          <w:rFonts w:cs="Arial" w:ascii="Arial" w:hAnsi="Arial"/>
        </w:rPr>
        <w:t xml:space="preserve">It should be noted that, in general, the Ukrainian Government was very cooperative and receptive to industry comments, most of which were taken into account in the PSA Law.  The challenge facing all of the parties involved -- the Ukrainian Government, the Parliament, the DOE, and us, as drafters – was the absence in Ukraine of an organized industry forum, similar to PAF in Russia, that would present all of us with a unified industry view on various important PSA issues.  We solved this problem by establishing, under the auspices of DOE, a loose industry interest group that received regular PSA updates, various versions of the PSA Law and Enabling Law for comments, and requests for comments and guidance on particular subjects (for example, a complicated discussion with the Government on the VAT issue).  There were informal industry meetings organized by the DOE in Washington and Kiev, as well as a one-day PSA seminar in Kiev, which helped us to bring together the leading investors and the top representatives of the Ukrainian Government and the Parliament.  </w:t>
      </w:r>
    </w:p>
    <w:p>
      <w:pPr>
        <w:pStyle w:val="Normal"/>
        <w:tabs>
          <w:tab w:val="clear" w:pos="720"/>
          <w:tab w:val="left" w:pos="300" w:leader="none"/>
        </w:tabs>
        <w:ind w:left="-720" w:hanging="0"/>
        <w:jc w:val="both"/>
        <w:rPr>
          <w:rFonts w:ascii="Arial" w:hAnsi="Arial" w:cs="Arial"/>
        </w:rPr>
      </w:pPr>
      <w:r>
        <w:rPr>
          <w:rFonts w:cs="Arial" w:ascii="Arial" w:hAnsi="Arial"/>
        </w:rPr>
      </w:r>
    </w:p>
    <w:p>
      <w:pPr>
        <w:pStyle w:val="TextBodyIndent"/>
        <w:rPr/>
      </w:pPr>
      <w:r>
        <w:rPr/>
        <w:t xml:space="preserve">An interesting feature that we observed in the process of working with the industry was certain tensions between oil majors and independents.  On several occasions we took opposing views from them on the same subjects and had difficulty reconciling these views in the PSA Law.  For example, the independents insisted on the development of a model PSA that they believed should be adopted as a part of the PSA Law, whereas the majors argued that any model PSA would limit their negotiating flexibility.  On this particular issue, we sided with the majors, but for a slightly different reason.  Knowing that any adopted “model”, no matter how facultative, would be viewed by Ukrainian bureaucrats strictly as a mandatory format with no room for negotiation, we decided against it.   Another example was the issue of tenders.  The majors favored an absolute tender principle, meaning that each deposit should be tendered.  The independents argued that tenders would be too expensive and unjustified for smaller fields, which would be much more attractive through a process of direct negotiations.  The PSA Law provides for a compromise solution, establishing a general tender rule but making an exception for deposits with insignificant reserves (according to a threshold to be established by the Cabinet of Minister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e end, we believe that the PSA Law greatly benefited from the industry inputs, and we hope that the cooperation that so successfully developed between the Ukrainian Government and the industry during development of the PSA Law will continue in the future work to establish a comprehensive and effective PSA regime.  The DOE remains involved in this process.  We encourage you to contact Ms. Sally Kornfeld, the Energy Attaché at the U.S. Embassy in Kiev (her e-mail address is KornfeldSC2@state.gov), and to follow the developments on our website at </w:t>
      </w:r>
      <w:r>
        <w:rPr>
          <w:rFonts w:cs="Arial" w:ascii="Arial" w:hAnsi="Arial"/>
          <w:u w:val="single"/>
        </w:rPr>
        <w:t>www.rulg.com</w:t>
      </w:r>
      <w:r>
        <w:rPr>
          <w:rFonts w:cs="Arial" w:ascii="Arial" w:hAnsi="Arial"/>
        </w:rPr>
        <w:t>, which contains regular PSA updates and the English translation of the PSA La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II. Principal Objectives of the PSA Law</w:t>
      </w:r>
    </w:p>
    <w:p>
      <w:pPr>
        <w:pStyle w:val="Normal"/>
        <w:ind w:left="-720" w:hanging="0"/>
        <w:rPr>
          <w:rFonts w:ascii="Arial" w:hAnsi="Arial" w:cs="Arial"/>
          <w:b/>
          <w:b/>
        </w:rPr>
      </w:pPr>
      <w:r>
        <w:rPr>
          <w:rFonts w:cs="Arial" w:ascii="Arial" w:hAnsi="Arial"/>
          <w:b/>
        </w:rPr>
      </w:r>
    </w:p>
    <w:p>
      <w:pPr>
        <w:pStyle w:val="TextBodyIndent"/>
        <w:tabs>
          <w:tab w:val="clear" w:pos="300"/>
        </w:tabs>
        <w:rPr/>
      </w:pPr>
      <w:r>
        <w:rPr/>
        <w:t>Below is a brief overview of the key objectives followed during the drafting process, and how they are met in the final PSA Law.</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rPr>
        <w:t>Establishing in the PSA Law a strict regulatory framework and, at the same time, leaving the PSA negotiating parties with as much flexibility as possible with regard to the terms and conditions of individual PSAs.</w:t>
      </w:r>
      <w:r>
        <w:rPr>
          <w:rFonts w:cs="Arial" w:ascii="Arial" w:hAnsi="Arial"/>
        </w:rPr>
        <w:t xml:space="preserve">  The regulatory framework established in the PSA Law may seem too detailed at first sight.  This, in fact, was intentional, since, as was demonstrated many times in the past, the absence of strict, detailed and transparent rules opens the field to bureaucratic “creativity” and abuse.  Establishing “rules of the game” in the PSA Law that cannot be changed as easily as lower-level normative acts will allow long-term stability and legal protection for all parties to PSAs.  For example, the PSA Law contains detailed rules on the tender process, which otherwise would be governed by the ever-changing regulations of the responsible Government bod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rPr>
        <w:t xml:space="preserve">Establishing the clear priority of the PSA Law over other legislation. </w:t>
      </w:r>
      <w:r>
        <w:rPr>
          <w:rFonts w:cs="Arial" w:ascii="Arial" w:hAnsi="Arial"/>
        </w:rPr>
        <w:t xml:space="preserve"> This objective was generally met in the PSA Law, but with certain reservations.  Although Article 2 may be interpreted as giving priority to the provisions of individual PSAs and the provisions of the PSA Law on those issues covered by such provisions, it does mention that those issues not regulated by the PSA Law are governed by other legislation.  The question of whether a particular issue is covered by the PSA Law often depends on interpretation.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rPr>
        <w:t>Limiting the opportunities for Government interference in the implementation of PSAs.</w:t>
      </w:r>
      <w:r>
        <w:rPr>
          <w:rFonts w:cs="Arial" w:ascii="Arial" w:hAnsi="Arial"/>
        </w:rPr>
        <w:t xml:space="preserve">  The PSA Law contains several provisions aimed at meeting this objective. For example, reasons for the suspension of a PSA are limited to the standard ones of direct threat to life, public health, or the environment, and only pursuant to the procedure established by the PSA itself.  Another example is that the PSA Law does not allow the Government to seize funds in investors’ bank accounts in Ukraine in an indisputable manner.  Article 28.1 does provide for a Government audit of each PSA every five years and requires the Cabinet of Ministers to initiate termination of a PSA in the case of substantial violations by the investor, but only through a dispute-resolution forum elected by the parties in their PSA.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rPr>
        <w:t>Making licenses and other approvals subordinate to the PSA.</w:t>
      </w:r>
      <w:r>
        <w:rPr>
          <w:rFonts w:cs="Arial" w:ascii="Arial" w:hAnsi="Arial"/>
        </w:rPr>
        <w:t xml:space="preserve">   The PSA Law provides for government guarantees with respect to the timely granting of various licenses and approvals, which remain in effect for as long as the respective PSA does.  Article 4, however, does not establish a deadline for granting licenses and approvals (presumably, such a deadline may be established in individual PSAs), and states that these licenses and approvals shall be issued in accordance with the requirements set forth in Ukrainian legislation. The Enabling Law and implementation acts must provide for a streamlined procedure for the investor to obtain such approvals.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rPr>
        <w:t>Providing long-term stability.</w:t>
      </w:r>
      <w:r>
        <w:rPr>
          <w:rFonts w:cs="Arial" w:ascii="Arial" w:hAnsi="Arial"/>
        </w:rPr>
        <w:t xml:space="preserve">  This objective is reflected in various provisions of the PSA Law, most notably by providing guarantees against unfavorable legislative changes.  The PSA Law contains two provisions in this area, both of which have certain standard limitations. The first provides that Ukrainian legislation in force on the date of conclusion of a PSA shall apply to the rights and duties of the parties, unless otherwise provided for in the PSA, with the exception of changes in legislation in the areas of “defense, national security, ensuring civil order, and the environment.”  The second exempts investors from normative and legal acts of executive and local authorities in the event that such acts limit the investor’s rights provided for in the PSA, with the exception of directives of state control and supervisory bodies issued pursuant to Ukrainian legislation in order to establish conditions for the safe performance of works and the protection of the subsoil, the environment, and people’s health.</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 xml:space="preserve">IV. Industry Checklist Applied to the PSA Law </w:t>
      </w:r>
    </w:p>
    <w:p>
      <w:pPr>
        <w:pStyle w:val="Normal"/>
        <w:ind w:left="-720" w:hanging="0"/>
        <w:jc w:val="center"/>
        <w:rPr>
          <w:rFonts w:ascii="Arial" w:hAnsi="Arial" w:cs="Arial"/>
          <w:b/>
          <w:b/>
        </w:rPr>
      </w:pPr>
      <w:r>
        <w:rPr>
          <w:rFonts w:cs="Arial" w:ascii="Arial" w:hAnsi="Arial"/>
          <w:b/>
        </w:rPr>
      </w:r>
    </w:p>
    <w:p>
      <w:pPr>
        <w:pStyle w:val="TextBodyIndent"/>
        <w:tabs>
          <w:tab w:val="clear" w:pos="300"/>
        </w:tabs>
        <w:rPr/>
      </w:pPr>
      <w:r>
        <w:rPr/>
        <w:t>There are a number of standard issues by which PSA legislation is judged by the industry.  Here is how the PSA Law addresses some of these issues:</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List of Subsoil Areas Eligible for PSAs:</w:t>
      </w:r>
      <w:r>
        <w:rPr>
          <w:rFonts w:cs="Arial" w:ascii="Arial" w:hAnsi="Arial"/>
        </w:rPr>
        <w:t xml:space="preserve"> the lists of subsoil areas subject to PSAs are approved by the Cabinet of Ministers, rather than the by Parliament.   (The Parliament only has the right to adopt, within three months after the adoption of the PSA Law, a list of subsoil areas that may not be granted for PSAs for environmental, scientific or cultural reason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Domestic Supply Requirement:</w:t>
      </w:r>
      <w:r>
        <w:rPr>
          <w:rFonts w:cs="Arial" w:ascii="Arial" w:hAnsi="Arial"/>
        </w:rPr>
        <w:t xml:space="preserve"> the PSA Law stipulates that, unless otherwise provided for in the PSA itself, the investor may freely dispose of its portion of the project’s output.   (A PSA may require the investor to sell to the state or within Ukraine a portion of its production at world prices, but only if such a requirement is set forth in the tender terms and condition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Local Content Requirement:</w:t>
      </w:r>
      <w:r>
        <w:rPr>
          <w:rFonts w:cs="Arial" w:ascii="Arial" w:hAnsi="Arial"/>
        </w:rPr>
        <w:t xml:space="preserve"> the PSA Law provides that the PSA should state the investor’s obligation to grant preference to products, works, and services of Ukrainian origin, but only to those that meet “international standards” and are competitive in terms of quality and pric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Local Employment and Training:</w:t>
      </w:r>
      <w:r>
        <w:rPr>
          <w:rFonts w:cs="Arial" w:ascii="Arial" w:hAnsi="Arial"/>
        </w:rPr>
        <w:t xml:space="preserve"> the PSA Law envisions that a PSA should set out the investor’s obligation to hire and train Ukrainian nationals, but the precise obligations are left to the parties to negotiate.  (In addition, Article 35 provides that the investor may hire foreign citizens within the scope and for the positions determined by the PSA without needing to obtain a work permit.)</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Assignment of Rights:</w:t>
      </w:r>
      <w:r>
        <w:rPr>
          <w:rFonts w:cs="Arial" w:ascii="Arial" w:hAnsi="Arial"/>
        </w:rPr>
        <w:t xml:space="preserve"> the PSA Law allows for the possibility of the investor’s assigning (selling, transferring) its rights and obligations under a PSA to another entity, with relevant licenses and permits to be re-issued within 30 day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Unrestricted Carry-Forward of Losses:</w:t>
      </w:r>
      <w:r>
        <w:rPr>
          <w:rFonts w:cs="Arial" w:ascii="Arial" w:hAnsi="Arial"/>
        </w:rPr>
        <w:t xml:space="preserve"> although current Ukrainian tax legislation limits the carrying-forward of losses to five years, the PSA Law provides specifically that an investor’s expenses may be attributed to subsequent tax periods for taxation purposes without any limitatio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Limits on Cost Recovery Production:</w:t>
      </w:r>
      <w:r>
        <w:rPr>
          <w:rFonts w:cs="Arial" w:ascii="Arial" w:hAnsi="Arial"/>
        </w:rPr>
        <w:t xml:space="preserve"> The amount of cost-recovery production is limited to 70%.</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Dispute Settlement and Waiver of Sovereign Immunity:</w:t>
      </w:r>
      <w:r>
        <w:rPr>
          <w:rFonts w:cs="Arial" w:ascii="Arial" w:hAnsi="Arial"/>
        </w:rPr>
        <w:t xml:space="preserve"> the PSA Law allows the parties to determine the method of dispute resolution themselves, thus providing an opportunity for the use of international arbitration.  (What makes international arbitration practically possible is the explicit waiver by Ukraine of its sovereign immunity with respect to its obligations under a PSA, including with respect to the preliminary securing of a claim or enforcement of a court ruling.)</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No Need for Local Partners:</w:t>
      </w:r>
      <w:r>
        <w:rPr>
          <w:rFonts w:cs="Arial" w:ascii="Arial" w:hAnsi="Arial"/>
        </w:rPr>
        <w:t xml:space="preserve"> the PSA Law does not require an investor to take on a local partner.  (It is expected, however, that the Ukrainian Government and its local agencies are likely to encourage it.)</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 xml:space="preserve">Unrestricted and tariff-free movement of equipment and other items needed for PSA implementation: </w:t>
      </w:r>
      <w:r>
        <w:rPr>
          <w:rFonts w:cs="Arial" w:ascii="Arial" w:hAnsi="Arial"/>
        </w:rPr>
        <w:t>the PSA Law provides for the unrestricted, duty-free and VAT-free (but not excise-free) import and re-export of such equipment and other items, including by subcontractor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i/>
        </w:rPr>
        <w:t>Special Tax Regime:</w:t>
      </w:r>
      <w:r>
        <w:rPr>
          <w:rFonts w:cs="Arial" w:ascii="Arial" w:hAnsi="Arial"/>
          <w:b/>
        </w:rPr>
        <w:t xml:space="preserve"> </w:t>
      </w:r>
      <w:r>
        <w:rPr>
          <w:rFonts w:cs="Arial" w:ascii="Arial" w:hAnsi="Arial"/>
        </w:rPr>
        <w:t xml:space="preserve">the PSA Law establishes a typical PSA tax scheme, which requires that an investor pay profit tax (may be paid in kind), VAT (with the exemption of imported goods and property and export of production) and excise taxes, as well as a few lesser mandatory payments, the amount of which shall be negotiated in individual P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V. Conclusion</w:t>
      </w:r>
    </w:p>
    <w:p>
      <w:pPr>
        <w:pStyle w:val="Normal"/>
        <w:ind w:left="-720" w:hanging="0"/>
        <w:rPr>
          <w:rFonts w:ascii="Arial" w:hAnsi="Arial" w:cs="Arial"/>
          <w:b/>
          <w:b/>
        </w:rPr>
      </w:pPr>
      <w:r>
        <w:rPr>
          <w:rFonts w:cs="Arial" w:ascii="Arial" w:hAnsi="Arial"/>
          <w:b/>
        </w:rPr>
      </w:r>
    </w:p>
    <w:p>
      <w:pPr>
        <w:pStyle w:val="TextBodyIndent"/>
        <w:tabs>
          <w:tab w:val="clear" w:pos="300"/>
        </w:tabs>
        <w:rPr/>
      </w:pPr>
      <w:r>
        <w:rPr/>
        <w:t xml:space="preserve">In general, the PSA Law meets international standards desired by the industry and, in many respects, is much more investor-friendly than the PSA legislation of other CIS countries. Of course, creation of a solid and transparent legal basis for the PSA regime will also depend on the Enabling Law and implementation normative acts. In practical terms, however, the success of PSAs in Ukraine will be determined by the political will of the Government to encourage and support investment on PSA term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b/>
      <w:i w:val="false"/>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0" w:leader="none"/>
      </w:tabs>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27:00Z</dcterms:created>
  <dc:creator>Steven Ludwig</dc:creator>
  <dc:description/>
  <dc:language>en-US</dc:language>
  <cp:lastModifiedBy>Igor Maksiaev</cp:lastModifiedBy>
  <cp:lastPrinted>2000-01-23T21:39:00Z</cp:lastPrinted>
  <dcterms:modified xsi:type="dcterms:W3CDTF">2002-02-10T03:27:00Z</dcterms:modified>
  <cp:revision>2</cp:revision>
  <dc:subject/>
  <dc:title>New Production Sharing Legislation in Ukraine</dc:title>
</cp:coreProperties>
</file>